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sz w:val="36"/>
          <w:szCs w:val="36"/>
        </w:rPr>
      </w:pPr>
      <w:r>
        <w:rPr>
          <w:rFonts w:ascii="仿宋_GB2312;仿宋" w:hAnsi="仿宋_GB2312;仿宋" w:cs="华文中宋" w:eastAsia="仿宋_GB2312;仿宋"/>
          <w:b/>
          <w:bCs/>
          <w:color w:val="000000"/>
          <w:sz w:val="36"/>
          <w:szCs w:val="36"/>
        </w:rPr>
        <w:t>华润置地与合作方廉洁协议</w:t>
      </w:r>
    </w:p>
    <w:p>
      <w:pPr>
        <w:pStyle w:val="Normal"/>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w:t>
      </w:r>
    </w:p>
    <w:p>
      <w:pPr>
        <w:pStyle w:val="Normal"/>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参与招投标活动和合同执行过程中甲乙双方的参与人、执行人等都被视为双方的表见代理人，表见代理人的行为也受本协议的约束。</w:t>
      </w:r>
    </w:p>
    <w:p>
      <w:pPr>
        <w:pStyle w:val="Normal"/>
        <w:spacing w:lineRule="auto" w:line="360"/>
        <w:ind w:firstLine="560"/>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w:t>
      </w:r>
      <w:r>
        <w:rPr>
          <w:rFonts w:ascii="仿宋_GB2312;仿宋" w:hAnsi="仿宋_GB2312;仿宋" w:cs="华文细黑" w:eastAsia="仿宋_GB2312;仿宋"/>
          <w:sz w:val="28"/>
          <w:szCs w:val="28"/>
        </w:rPr>
        <w:t>诚实守信”是甲方的核心价值观，甲方与乙方之间是简单、双赢的企业合作关系，不存在任何个人利益动机。甲乙双方约定在招投标及履约、结算过程中遵守以下廉洁约定。</w:t>
      </w:r>
    </w:p>
    <w:p>
      <w:pPr>
        <w:pStyle w:val="Normal"/>
        <w:numPr>
          <w:ilvl w:val="0"/>
          <w:numId w:val="3"/>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b/>
          <w:sz w:val="28"/>
          <w:szCs w:val="28"/>
        </w:rPr>
        <w:t>甲方廉洁要求和廉洁主张</w:t>
      </w:r>
    </w:p>
    <w:p>
      <w:pPr>
        <w:pStyle w:val="Normal"/>
        <w:spacing w:lineRule="auto" w:line="360"/>
        <w:ind w:left="382" w:hanging="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在招标、议标、中标、合同签订、合同履约、合同付款、合同结算等过程中，要遵守以下廉洁约定：</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要求参与以上活动的本公司员工廉洁自律，不得在以上活动中谋取私利，要求员工遵守《华润置地廉洁从业准则》，不得向乙方索要任何形式的个人利益；</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要求参与以上活动的本公司员工主动申报与乙方的关联关系，如存在亲属关系等；</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在资格预审、入围名单、招标文件编制、评议标、定标等招标过程中，只会考虑乙方的公司实力，对品质、工期、成本、安全的控制能力，对招标项目的重视程度，项目团队的人员配置、技术文件、对招标文件的响应程度、商务报价的合理性、报价特别优惠条款等因素，任何重要的流程环节，均由甲方的招标委员会集体决策，不会因为任何人的个人利益因素而对乙方有特别的照顾和优惠；</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一旦中标，成为甲方的合同履约人，在合同签订、合同执行、履约评级、变更签证确认、合同结算等过程中，甲方将严格按合同约定执行，不会因为任何人的个人利益因素而降低合同标准、增加费用、抬高结算金额等；</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廉洁要求中要求乙方不得为之的行为，同样适合要求甲方不能主动索要；</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发现乙方员工有行贿行为的，甲方应坚决拒绝，并会向乙方领导反馈，根据情况严重性，甲方给予乙方合作供应商名册降级、列入黑名单、或解除合同的处罚；</w:t>
      </w:r>
    </w:p>
    <w:p>
      <w:pPr>
        <w:pStyle w:val="Style16"/>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对甲方人员违纪时，欢迎乙方进行投诉、举报，并对乙方投诉人及投诉内容（举报人、陈述人、证人等）高度保密，甲方在接到投诉、举报后会由甲方纪检监察、审计等部门进行核查，并将核查结果及时反馈给乙方；</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对于长期支持和敢于揭露甲方有廉洁违规行为的乙方，甲方优先考虑合作机会。</w:t>
      </w:r>
    </w:p>
    <w:p>
      <w:pPr>
        <w:pStyle w:val="Normal"/>
        <w:numPr>
          <w:ilvl w:val="0"/>
          <w:numId w:val="3"/>
        </w:numPr>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乙方廉洁要求</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有义务监督甲方员工廉洁从业，对违反者，有向甲方反馈和举报的义务和权利；</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主动如实向华润置地通报是否与华润置地员工存在亲属关系，是否有华润置地离职员工担任重要岗位；</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不得与华润置地员工就标底、其他单位的投标书等商业秘密及合同中的质量、价格、工程量、验收等条款进行私下商谈或者达成默契；</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不得与其他单位串通投标，不得采取恶性竞争等不正当手段竞争业务；</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或其请托人、代理人提供好处费、回扣、现金及有价证券、支付凭证、贵重礼物等；</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可能影响其公正履行职务行为的宴请和娱乐、体育、休闲、旅游活动；</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给甲方员工及其亲属报销任何费用；</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任何住房、交通工具、通讯工具、家电、高档办公用品等物品；</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家庭装修、婚丧嫁娶、工作安排、出国、留学、工程分包、物资供应等行为提供资金及物资的资助；</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应当确保乙方人员了解并自觉遵守本准则，发现乙方任何人员有向甲方员工行贿倾向、建议或行为的，应予制止、批评教育。乙方发现甲方员工有索贿、受贿行为的，应坚决拒绝，并向甲方领导或监察部举报；</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向甲方员工及其亲属行贿，被查出属实的，将被列入甲方的黑名单，乙方负责赔偿因此给甲方造成的经济损失，并以后再次合作将受到限制。</w:t>
      </w:r>
    </w:p>
    <w:p>
      <w:pPr>
        <w:pStyle w:val="Normal"/>
        <w:numPr>
          <w:ilvl w:val="0"/>
          <w:numId w:val="3"/>
        </w:numPr>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投诉及举报管理</w:t>
      </w:r>
    </w:p>
    <w:p>
      <w:pPr>
        <w:pStyle w:val="Normal"/>
        <w:spacing w:lineRule="auto" w:line="3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 xml:space="preserve">1.  </w:t>
      </w:r>
      <w:r>
        <w:rPr>
          <w:rFonts w:ascii="仿宋_GB2312;仿宋" w:hAnsi="仿宋_GB2312;仿宋" w:cs="华文细黑" w:eastAsia="仿宋_GB2312;仿宋"/>
          <w:sz w:val="28"/>
          <w:szCs w:val="28"/>
        </w:rPr>
        <w:t>甲方投诉及举报管理：</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设投诉及举报管理部门为华润置地有限公司监察部，举报渠道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固定电话：</w:t>
      </w:r>
      <w:r>
        <w:rPr>
          <w:rFonts w:eastAsia="仿宋_GB2312;仿宋" w:cs="华文细黑" w:ascii="仿宋_GB2312;仿宋" w:hAnsi="仿宋_GB2312;仿宋"/>
          <w:sz w:val="28"/>
          <w:szCs w:val="28"/>
        </w:rPr>
        <w:t>0755-22191515</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网络：</w:t>
      </w:r>
      <w:hyperlink r:id="rId2">
        <w:r>
          <w:rPr>
            <w:rStyle w:val="InternetLink"/>
            <w:rFonts w:eastAsia="仿宋_GB2312;仿宋" w:cs="华文细黑" w:ascii="仿宋_GB2312;仿宋" w:hAnsi="仿宋_GB2312;仿宋"/>
            <w:sz w:val="28"/>
            <w:szCs w:val="28"/>
          </w:rPr>
          <w:t>www.crland.com.hk/</w:t>
        </w:r>
        <w:r>
          <w:rPr>
            <w:rStyle w:val="InternetLink"/>
            <w:rFonts w:ascii="仿宋_GB2312;仿宋" w:hAnsi="仿宋_GB2312;仿宋" w:cs="华文细黑" w:eastAsia="仿宋_GB2312;仿宋"/>
            <w:sz w:val="28"/>
            <w:szCs w:val="28"/>
          </w:rPr>
          <w:t>廉洁举报</w:t>
        </w:r>
      </w:hyperlink>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邮箱：</w:t>
      </w:r>
      <w:hyperlink r:id="rId3">
        <w:r>
          <w:rPr>
            <w:rStyle w:val="InternetLink"/>
            <w:rFonts w:eastAsia="仿宋_GB2312;仿宋" w:cs="华文细黑" w:ascii="仿宋_GB2312;仿宋" w:hAnsi="仿宋_GB2312;仿宋"/>
            <w:sz w:val="28"/>
            <w:szCs w:val="28"/>
          </w:rPr>
          <w:t>lianjie@crland.com.cn</w:t>
        </w:r>
      </w:hyperlink>
      <w:r>
        <w:rPr>
          <w:rStyle w:val="InternetLink"/>
          <w:rFonts w:ascii="仿宋_GB2312;仿宋" w:hAnsi="仿宋_GB2312;仿宋" w:cs="华文细黑" w:eastAsia="仿宋_GB2312;仿宋"/>
          <w:sz w:val="28"/>
          <w:szCs w:val="28"/>
        </w:rPr>
        <w:t>。</w:t>
      </w:r>
    </w:p>
    <w:p>
      <w:pPr>
        <w:pStyle w:val="Normal"/>
        <w:spacing w:lineRule="auto" w:line="3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 xml:space="preserve">2.  </w:t>
      </w:r>
      <w:r>
        <w:rPr>
          <w:rFonts w:ascii="仿宋_GB2312;仿宋" w:hAnsi="仿宋_GB2312;仿宋" w:cs="华文细黑" w:eastAsia="仿宋_GB2312;仿宋"/>
          <w:sz w:val="28"/>
          <w:szCs w:val="28"/>
        </w:rPr>
        <w:t>乙方投诉及举报管理：</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设投诉及举报管理部门为</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邮箱：</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电话：</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盖章）</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法定代表人或授权委托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日期：</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盖章）</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法定代表人或授权委托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日期：</w:t>
      </w:r>
    </w:p>
    <w:p>
      <w:pPr>
        <w:pStyle w:val="Normal"/>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r>
    </w:p>
    <w:sectPr>
      <w:headerReference w:type="default" r:id="rId4"/>
      <w:footerReference w:type="default" r:id="rId5"/>
      <w:type w:val="nextPage"/>
      <w:pgSz w:w="11906" w:h="16838"/>
      <w:pgMar w:left="1701"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创艺繁黑体">
    <w:altName w:val="黑体"/>
    <w:charset w:val="86"/>
    <w:family w:val="auto"/>
    <w:pitch w:val="variable"/>
  </w:font>
  <w:font w:name="Frutiger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Arial" w:hAnsi="Frutiger 55 Roman;Arial" w:cs="Frutiger 55 Roman;Arial"/>
      </w:rPr>
    </w:pPr>
    <w:r>
      <w:rPr>
        <w:rFonts w:ascii="创艺繁黑体;黑体" w:hAnsi="创艺繁黑体;黑体" w:eastAsia="创艺繁黑体;黑体"/>
      </w:rPr>
      <w:t>华润置地有限公司</w:t>
    </w:r>
    <w:r>
      <w:rPr>
        <w:rFonts w:cs="Frutiger 55 Roman;Arial" w:ascii="Frutiger 55 Roman;Arial" w:hAnsi="Frutiger 55 Roman;Arial"/>
      </w:rPr>
      <w:t>China Resources LandL</w:t>
    </w:r>
    <w:r>
      <w:rPr>
        <w:rFonts w:cs="Frutiger 55 Roman;Arial" w:ascii="Frutiger 55 Roman;Arial" w:hAnsi="Frutiger 55 Roman;Arial"/>
      </w:rPr>
      <w:t>imited</w:t>
    </w:r>
    <w:r>
      <w:rPr>
        <w:rFonts w:ascii="Frutiger 55 Roman;Arial" w:hAnsi="Frutiger 55 Roman;Arial" w:cs="Frutiger 55 Roman;Arial"/>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香港湾仔港湾道</w:t>
    </w:r>
    <w:r>
      <w:rPr>
        <w:rFonts w:eastAsia="创艺繁黑体;黑体" w:cs="Frutiger 55 Roman;Arial" w:ascii="Frutiger 55 Roman;Arial" w:hAnsi="Frutiger 55 Roman;Arial"/>
        <w:sz w:val="15"/>
      </w:rPr>
      <w:t>26</w:t>
    </w:r>
    <w:r>
      <w:rPr>
        <w:rFonts w:ascii="Frutiger 55 Roman;Arial" w:hAnsi="Frutiger 55 Roman;Arial" w:cs="Frutiger 55 Roman;Arial" w:eastAsia="创艺繁黑体;黑体"/>
        <w:sz w:val="15"/>
      </w:rPr>
      <w:t>号华润大厦</w:t>
    </w:r>
    <w:r>
      <w:rPr>
        <w:rFonts w:eastAsia="创艺繁黑体;黑体" w:cs="Frutiger 55 Roman;Arial" w:ascii="Frutiger 55 Roman;Arial" w:hAnsi="Frutiger 55 Roman;Arial"/>
        <w:sz w:val="15"/>
      </w:rPr>
      <w:t>46</w:t>
    </w:r>
    <w:r>
      <w:rPr>
        <w:rFonts w:ascii="Frutiger 55 Roman;Arial" w:hAnsi="Frutiger 55 Roman;Arial" w:cs="Frutiger 55 Roman;Arial" w:eastAsia="创艺繁黑体;黑体"/>
        <w:sz w:val="15"/>
      </w:rPr>
      <w:t>楼</w:t>
    </w:r>
    <w:r>
      <w:rPr>
        <w:rFonts w:cs="Frutiger 55 Roman;Arial" w:ascii="Frutiger 55 Roman;Arial" w:hAnsi="Frutiger 55 Roman;Arial"/>
        <w:sz w:val="15"/>
      </w:rPr>
      <w:t>46F,China Resources Bld</w:t>
    </w:r>
    <w:r>
      <w:rPr>
        <w:rFonts w:cs="Frutiger 55 Roman;Arial" w:ascii="Frutiger 55 Roman;Arial" w:hAnsi="Frutiger 55 Roman;Arial"/>
        <w:sz w:val="15"/>
      </w:rPr>
      <w:t>g</w:t>
    </w:r>
    <w:r>
      <w:rPr>
        <w:rFonts w:cs="Frutiger 55 Roman;Arial" w:ascii="Frutiger 55 Roman;Arial" w:hAnsi="Frutiger 55 Roman;Arial"/>
        <w:sz w:val="15"/>
      </w:rPr>
      <w:t>.,26Harbour Rd.,WanChai ,Hongkong</w: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电话</w:t>
    </w:r>
    <w:r>
      <w:rPr>
        <w:rFonts w:eastAsia="创艺简黑体;黑体" w:cs="Frutiger 55 Roman;Arial" w:ascii="Frutiger 55 Roman;Arial" w:hAnsi="Frutiger 55 Roman;Arial"/>
        <w:sz w:val="15"/>
      </w:rPr>
      <w:t>T</w:t>
    </w:r>
    <w:r>
      <w:rPr>
        <w:rFonts w:cs="Frutiger 55 Roman;Arial" w:ascii="Frutiger 55 Roman;Arial" w:hAnsi="Frutiger 55 Roman;Arial"/>
        <w:sz w:val="15"/>
      </w:rPr>
      <w:t>el</w:t>
    </w:r>
    <w:r>
      <w:rPr>
        <w:rFonts w:ascii="Frutiger 55 Roman;Arial" w:hAnsi="Frutiger 55 Roman;Arial" w:cs="Frutiger 55 Roman;Arial"/>
        <w:sz w:val="15"/>
      </w:rPr>
      <w:t>：</w:t>
    </w:r>
    <w:r>
      <w:rPr>
        <w:rFonts w:cs="Frutiger 55 Roman;Arial" w:ascii="Frutiger 55 Roman;Arial" w:hAnsi="Frutiger 55 Roman;Arial"/>
        <w:sz w:val="15"/>
      </w:rPr>
      <w:t xml:space="preserve">00852-28772330      </w:t>
    </w:r>
    <w:r>
      <w:rPr>
        <w:rFonts w:ascii="Frutiger 55 Roman;Arial" w:hAnsi="Frutiger 55 Roman;Arial" w:cs="Frutiger 55 Roman;Arial" w:eastAsia="创艺繁黑体;黑体"/>
        <w:sz w:val="15"/>
      </w:rPr>
      <w:t>传真</w:t>
    </w:r>
    <w:r>
      <w:rPr>
        <w:rFonts w:cs="Frutiger 55 Roman;Arial" w:ascii="Frutiger 55 Roman;Arial" w:hAnsi="Frutiger 55 Roman;Arial"/>
        <w:sz w:val="15"/>
      </w:rPr>
      <w:t>Fax</w:t>
    </w:r>
    <w:r>
      <w:rPr>
        <w:rFonts w:ascii="Frutiger 55 Roman;Arial" w:hAnsi="Frutiger 55 Roman;Arial" w:cs="Frutiger 55 Roman;Arial"/>
        <w:sz w:val="15"/>
      </w:rPr>
      <w:t>：</w:t>
    </w:r>
    <w:r>
      <w:rPr>
        <w:rFonts w:cs="Frutiger 55 Roman;Arial" w:ascii="Frutiger 55 Roman;Arial" w:hAnsi="Frutiger 55 Roman;Arial"/>
        <w:sz w:val="15"/>
      </w:rPr>
      <w:t xml:space="preserve">00852-28779068      </w:t>
    </w:r>
    <w:r>
      <w:rPr>
        <w:rFonts w:ascii="Frutiger 55 Roman;Arial" w:hAnsi="Frutiger 55 Roman;Arial" w:cs="Frutiger 55 Roman;Arial" w:eastAsia="创艺繁黑体;黑体"/>
        <w:sz w:val="15"/>
      </w:rPr>
      <w:t>网址</w:t>
    </w:r>
    <w:r>
      <w:rPr>
        <w:rFonts w:cs="Frutiger 55 Roman;Arial" w:ascii="Frutiger 55 Roman;Arial" w:hAnsi="Frutiger 55 Roman;Arial"/>
        <w:sz w:val="15"/>
      </w:rPr>
      <w:t>Http</w:t>
    </w:r>
    <w:r>
      <w:rPr>
        <w:rFonts w:ascii="Frutiger 55 Roman;Arial" w:hAnsi="Frutiger 55 Roman;Arial" w:cs="Frutiger 55 Roman;Arial"/>
        <w:sz w:val="15"/>
      </w:rPr>
      <w:t>：</w:t>
    </w:r>
    <w:r>
      <w:rPr>
        <w:rFonts w:cs="Frutiger 55 Roman;Arial" w:ascii="Frutiger 55 Roman;Arial" w:hAnsi="Frutiger 55 Roman;Arial"/>
        <w:sz w:val="15"/>
      </w:rPr>
      <w:t>www.crland.com.hk</w:t>
    </w:r>
  </w:p>
  <w:p>
    <w:pPr>
      <w:pStyle w:val="Footer"/>
      <w:rPr>
        <w:rFonts w:ascii="Frutiger 55 Roman;Arial" w:hAnsi="Frutiger 55 Roman;Arial" w:cs="Frutiger 55 Roman;Arial"/>
        <w:sz w:val="15"/>
      </w:rPr>
    </w:pPr>
    <w:r>
      <w:rPr>
        <w:rFonts w:cs="Frutiger 55 Roman;Arial" w:ascii="Frutiger 55 Roman;Arial" w:hAnsi="Frutiger 55 Roman;Arial"/>
        <w:sz w:val="15"/>
      </w:rPr>
    </w:r>
  </w:p>
  <w:p>
    <w:pPr>
      <w:pStyle w:val="Footer"/>
      <w:tabs>
        <w:tab w:val="clear" w:pos="420"/>
        <w:tab w:val="center" w:pos="7560" w:leader="none"/>
      </w:tabs>
      <w:rPr>
        <w:sz w:val="12"/>
      </w:rPr>
    </w:pPr>
    <w:r>
      <w:rPr/>
      <w:tab/>
    </w:r>
    <w:r>
      <w:rPr>
        <w:sz w:val="12"/>
      </w:rPr>
      <w:t>华润集团旗下香港上市公司</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粗倩简体;黑体"/>
        <w:color w:val="FF0000"/>
        <w:lang w:val="en-US" w:eastAsia="en-US"/>
      </w:rPr>
    </w:pPr>
    <w:r>
      <w:rPr>
        <w:rFonts w:eastAsia="方正粗倩简体;黑体"/>
        <w:color w:val="FF0000"/>
        <w:lang w:val="en-US" w:eastAsia="en-US"/>
      </w:rPr>
      <w:drawing>
        <wp:inline distT="0" distB="0" distL="0" distR="0">
          <wp:extent cx="138049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8" r="-13" b="-38"/>
                  <a:stretch>
                    <a:fillRect/>
                  </a:stretch>
                </pic:blipFill>
                <pic:spPr bwMode="auto">
                  <a:xfrm>
                    <a:off x="0" y="0"/>
                    <a:ext cx="138049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character" w:styleId="Char3">
    <w:name w:val="列出段落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and.com.hk/&#24265;&#27905;&#20030;&#25253;" TargetMode="External"/><Relationship Id="rId3" Type="http://schemas.openxmlformats.org/officeDocument/2006/relationships/hyperlink" Target="mailto:lianjie@cr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附件3：华润置地与合作方廉洁协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54:00Z</dcterms:created>
  <dc:creator>罗媛香</dc:creator>
  <dc:description/>
  <dc:language>en-US</dc:language>
  <cp:lastModifiedBy>李平安</cp:lastModifiedBy>
  <cp:lastPrinted>2017-06-08T11:02:00Z</cp:lastPrinted>
  <dcterms:modified xsi:type="dcterms:W3CDTF">2017-11-03T07:54:00Z</dcterms:modified>
  <cp:revision>2</cp:revision>
  <dc:subject/>
  <dc:title/>
</cp:coreProperties>
</file>